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Załącznik nr 1 do Uchwały</w:t>
      </w:r>
    </w:p>
    <w:p>
      <w:pPr>
        <w:pStyle w:val="Normal"/>
        <w:spacing w:lineRule="atLeast" w:line="100"/>
        <w:jc w:val="right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Rady           Pedagogicznej</w:t>
      </w:r>
    </w:p>
    <w:p>
      <w:pPr>
        <w:pStyle w:val="Normal"/>
        <w:spacing w:lineRule="atLeast" w:line="100"/>
        <w:jc w:val="right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 xml:space="preserve">     </w:t>
      </w:r>
      <w:r>
        <w:rPr>
          <w:iCs/>
          <w:color w:val="000000"/>
          <w:sz w:val="16"/>
          <w:szCs w:val="16"/>
        </w:rPr>
        <w:t>nr   2/2009/2010    z    dnia</w:t>
      </w:r>
    </w:p>
    <w:p>
      <w:pPr>
        <w:pStyle w:val="Normal"/>
        <w:spacing w:lineRule="atLeast" w:line="100"/>
        <w:jc w:val="right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 xml:space="preserve">28    sierpnia   2009  r.       </w:t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 xml:space="preserve">REGULAMIN DYŻURÓW </w:t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W SZKOLE PODSTAWOWEJ W OSTRÓWKU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iCs/>
          <w:color w:val="000020"/>
          <w:sz w:val="32"/>
          <w:szCs w:val="32"/>
        </w:rPr>
      </w:pPr>
      <w:r>
        <w:rPr>
          <w:b/>
          <w:bCs/>
          <w:iCs/>
          <w:color w:val="000020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color w:val="000020"/>
        </w:rPr>
        <w:t xml:space="preserve">I. </w:t>
      </w:r>
      <w:r>
        <w:rPr>
          <w:b/>
          <w:bCs/>
          <w:color w:val="000000"/>
        </w:rPr>
        <w:t>Postanowienia ogólne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color w:val="000020"/>
        </w:rPr>
      </w:pPr>
      <w:r>
        <w:rPr>
          <w:b/>
          <w:bCs/>
          <w:color w:val="0000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/>
        <w:t xml:space="preserve">Dyżur   jest   integralną   częścią    procesu   dydaktyczno  –  wychowawczego   szkoły 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360" w:before="0" w:after="0"/>
        <w:ind w:left="720" w:hanging="0"/>
        <w:jc w:val="both"/>
        <w:rPr/>
      </w:pPr>
      <w:r>
        <w:rPr/>
        <w:t>i wchodzi w zakres podstawowych obowiązków nauczyciel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Harmonogram dyżurów ustala dyrektor szkoły w oparciu o stały plan lekcji i po każdej jego zmianie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/>
        <w:t>Dyżur obowiązuje wszystkich pracowników pedagogicznych szkoł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/>
        <w:t>Nadrzędnym celem dyżurów jest zapewnienie uczniom pełnego bezpieczeństwa przy jednoczesnym zagwarantowaniu maksimum wypoczynku po odbytych zajęciach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/>
        <w:t>Miejscem dyżuru nauczyciela są: hole, korytarze, klatki schodowe, szatnie, sanitariaty, wyznaczone tereny wokół szkoł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/>
        <w:t>Dyżury obejmują wszystkie zajęcia od początku do ich zakończ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/>
        <w:t>Dyżur przed pierwszą godziną lekcyjną nauczyciel zaczyna o godzinie 7.10, kończy po zakończeniu nauk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/>
        <w:t>Nauczyciel przyjmujący zastępstwo za nieobecnego pracownika przejmuje również jego dyżur. Jeżeli nauczyciel w czasie tym pełni własny dyżur, to dyrektor  wyznacza innego nauczyciela do pełnienia dyżuru.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Obowiązki nauczyciela dyżurującego</w:t>
      </w:r>
    </w:p>
    <w:p>
      <w:pPr>
        <w:pStyle w:val="Normal"/>
        <w:spacing w:lineRule="auto" w:line="36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  <w:t>Nauczyciel pełniący dyżur odpowiada za:</w:t>
      </w:r>
    </w:p>
    <w:p>
      <w:pPr>
        <w:pStyle w:val="Normal"/>
        <w:spacing w:lineRule="auto" w:line="360"/>
        <w:jc w:val="both"/>
        <w:rPr>
          <w:iCs/>
          <w:color w:val="000020"/>
        </w:rPr>
      </w:pPr>
      <w:r>
        <w:rPr>
          <w:iCs/>
          <w:color w:val="0000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Bezpieczeństwo dzieci w rejonie dyżurowania, tzn.: za porządek, niedopuszczanie do niebezpiecznych zabaw, siedzenie na parapetach, wychylanie się przez okno, bieganie po schodach, podstawianie nóg, zaczepianie prowokujące do bójek, chodzenie po  balustradach i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Eliminuje  wszystkie  sytuacje  zagrażające  zdrowiu  i  życiu uczniów, wydaje zakazy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i egzekwuje ich wykonanie przez dzie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kazuje   biegania   w   budynku   szkoły,   spędzania    przerw   na   schodach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440" w:hanging="0"/>
        <w:jc w:val="both"/>
        <w:rPr>
          <w:color w:val="000000"/>
        </w:rPr>
      </w:pPr>
      <w:r>
        <w:rPr>
          <w:color w:val="000000"/>
        </w:rPr>
        <w:t>i sanitariatach oraz zakamarkach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legitymuje obce osoby, które znajdują się na terenie szko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Nauczyciel dyżurujący jest cały czas czynny, nie zajmuje się sprawami postronnymi, jak: przeprowadzanie rozmów z rodzicami, nauczycielami dyżurującymi oraz innymi osobami i czynnościami, które przeszkadzają w rzetelnym pełnieniu dyżurów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89" w:hanging="58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.  Nauczyciel   nie  może  pod  żadnym  pozorem  zejść z dyżuru bez ustalenia zastępstwa</w:t>
      </w:r>
    </w:p>
    <w:p>
      <w:pPr>
        <w:pStyle w:val="Normal"/>
        <w:tabs>
          <w:tab w:val="clear" w:pos="708"/>
          <w:tab w:val="left" w:pos="-4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i poinformowania o tym fakcie dyrektora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89" w:hanging="58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  Nauczyciel ma obowiązek jednocześnie z dzwonkiem znaleźć się na swoim stanowisku i opuścić je po dzwonku na lekcję, sprawdzając stan rejonu, w którym dyżurował (porządek itp.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89" w:hanging="589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6. Obowiązkowo i natychmiast zgłasza dyrektorowi szkoły zauważone zagrożenie, którego nie jest w stanie sam usunąć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89" w:hanging="58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7. Przed rozpoczęciem zajęć jest zobowiązany do sprawdzenia swojego miejsca pracy pod względem bhp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89" w:hanging="58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8.  Każdy   nauczyciel   zgłasza   natychmiast  dyrekcji  szkoły  fakt  zaistnienia  wypadku  i podejmuje działania zmierzające do udzielenia pierwszej pomocy i zapewnienia dalszej opieki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89" w:hanging="589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9. Nie wywiązywanie się przez nauczyciela z obowiązku pełnienia dyżurów pociąga za sobą konsekwencje służbowe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89" w:hanging="58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0. Regulamin wchodzi w życie z dniem zatwierdzenia przez Radę Pedagogiczną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89" w:hanging="58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89" w:hanging="58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89" w:hanging="58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89" w:hanging="58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89" w:hanging="58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89" w:hanging="58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  </w:t>
      </w:r>
      <w:r>
        <w:rPr>
          <w:color w:val="000000"/>
          <w:sz w:val="22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89" w:hanging="58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  </w:t>
      </w:r>
      <w:r>
        <w:rPr>
          <w:color w:val="000000"/>
          <w:sz w:val="22"/>
        </w:rPr>
        <w:t>(pieczątka i podpis dyrektor szkoły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50:00Z</dcterms:created>
  <dc:creator>KGiruc</dc:creator>
  <dc:description/>
  <cp:keywords/>
  <dc:language>en-US</dc:language>
  <cp:lastModifiedBy>Użytkownik systemu Windows</cp:lastModifiedBy>
  <cp:lastPrinted>2113-01-01T00:00:00Z</cp:lastPrinted>
  <dcterms:modified xsi:type="dcterms:W3CDTF">2021-01-27T10:36:00Z</dcterms:modified>
  <cp:revision>2</cp:revision>
  <dc:subject/>
  <dc:title>Regulamin dyżurów nauczycieli </dc:title>
</cp:coreProperties>
</file>