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Załącznik  Nr 1 do     </w:t>
      </w:r>
    </w:p>
    <w:p>
      <w:pPr>
        <w:pStyle w:val="Standard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Zarządzenia    Nr  11/2019/2020    Dyrektora     </w:t>
      </w:r>
    </w:p>
    <w:p>
      <w:pPr>
        <w:pStyle w:val="Standard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Szkoły  Podstawowej  im. rtm. W. Pileckiego </w:t>
      </w:r>
    </w:p>
    <w:p>
      <w:pPr>
        <w:pStyle w:val="Standard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w  Ostrówku  z  dnia  13  marca   2020 r.</w:t>
      </w:r>
    </w:p>
    <w:p>
      <w:pPr>
        <w:pStyle w:val="Normal"/>
        <w:spacing w:lineRule="auto" w:line="360"/>
        <w:jc w:val="right"/>
        <w:rPr>
          <w:rFonts w:ascii="Times New Roman" w:hAnsi="Times New Roman" w:eastAsia="TimesNewRomanPSMT;Times New Roman" w:cs="Times New Roman"/>
          <w:b/>
          <w:b/>
          <w:i/>
          <w:i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WYNAGRADZANIA PRACOWNIK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NIE BĘDĄCYCH  NAUCZYCIELAMI ZATRUDNIO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W SZKOLE PODSTAWOW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im. rtm. WITOLDA PILEC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W OSTRÓWKU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Niniejszy regulamin, zwany dalej regulaminem wynagradzania, ustala zasady i warunki wynagradzania za pracę i przyznawania innych świadczeń wynikających ze stosunku pracy pracowników nie będących nauczycielami, zatrudnionych w Szkole Podstawowej im. rtm. Witolda Pileckiego w Ostrówku, dla której organem prowadzącym jest Gmina Ostrów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§ 2. Ilekroć w regulaminie jest mowa 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u płacowym – rozumie się przez to rozporządzenie Rady Ministrów z dnia 15 maja 2018 r. w sprawie wynagradzania pracowników samorządowych (Dz. U. z  2018 r., poz. 936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ach – rozumie się przez to osoby nie będące nauczycielami zatrudnionymi </w:t>
        <w:br/>
        <w:t xml:space="preserve">w Szkole Podstawowej im. rtm. Witolda Pileckiego w Ostrówku na podstawie umowy </w:t>
        <w:br/>
        <w:t>o pracę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owej organizacji związkowej – rozumie się przez to związek zawodowy lub jednostkę organizacyjną działającą w szkole, którym przysługują uprawnienia zakładowej organizacji związkowej.</w:t>
      </w:r>
    </w:p>
    <w:p>
      <w:pPr>
        <w:pStyle w:val="ListParagraph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§ 3. Pracownikom z tytułu zatrudnienia przysługuj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, dodatek za wieloletnią pracę, nagroda jubileuszowa oraz jednorazowa odprawa pieniężna w związku z przejściem na emeryturę lub z tytułu niezdolności do pracy – na podstawie art. 36 ust. 2 ustawy o pracownikach samorządowych (Dz. U. z 2008 r. Nr 223, poz. 1458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, premia oraz nagroda za szczególne osiągnięcia w pracy zawodowej – na podstawie art. 36 ust. 4-6 ustawy o pracownikach samorządowych (Dz. U. z 2008 r. Nr 223, poz. 1458)  oraz regulaminu wynagradzani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ynagrodzenie roczne – na podstawie ustawy o dodatkowym wynagrodzeniu rocznym dla pracowników jednostek sfery budżetowej (Dz. U. z 1997 r. Nr  160, poz. 1080 ze zmianami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e wynagrodzenie za pracę: w porze nocnej, w godzinach nadliczbowych, </w:t>
        <w:br/>
        <w:t xml:space="preserve">w niedzielę i święta – na podstawie i zasadach określonych w art. 151-151(12) ustawy </w:t>
        <w:br/>
        <w:t>z dnia 26 czerwca 1974 r. Kodeksu pracy (Dz. U. z 1998 r.  Nr 21, poz. 94 ze zmianami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rawa pieniężna w związku z rozwiązaniem stosunku pracy – na podstawie i zasadach określonych w ustawie z dnia 13 marca 2003 r.  o szczególnych zasadach rozwiązywania </w:t>
        <w:br/>
        <w:t>z pracownikami stosunków pracy z przyczyn nie dotyczących pracowników (Dz. U. z 2003 r. Nr 90, poz. 844 ze zmianami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czas niezdolności do pracy – na podstawie i zasadach określonych w  art. 92 ustawy z dnia 26 czerwca 1974 r. Kodeksu pracy (Dz. U. z 1998 r.  Nr 21, poz. 94 ze zmianami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niężne z ubezpieczenia społecznego w razie choroby i macierzyństwa, obejmujące: zasiłek chorobowy, świadczenie rehabilitacyjne, zasiłek wyrównawczy, zasiłek macierzyński, zasiłek opiekuńczy – na podstawie i zasadach określonych w ustawie z dnia 25 czerwca 1999 r.  o świadczeniach pieniężnych z ubezpieczenia społecznego w razie choroby i macierzyństwa (Dz. U. z 2005 r. Nr 31, poz. 267 ze zmianami).</w:t>
      </w:r>
    </w:p>
    <w:p>
      <w:pPr>
        <w:pStyle w:val="ListParagraph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 pracownika określone jest stosownie do zajmowanego stanowiska i posiadanych kwalifikacj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racownika zatrudnionego w pełnym wymiarze czasu pracy nie może być niższe od wynagrodzenia ustalonego na podstawie Rozporządzenia Rady Ministrów </w:t>
        <w:br/>
        <w:t>w sprawie wysokości minimalnego wynagrodzenia za pracę oraz wysokości minimalnej stawki godzinowej na dany rok kalendarzow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maksymalnego wynagrodzenia zasadniczego określa tabela stanowiąca załącznik nr 1 do regulaminu wynagrodzeni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 pracownika nie może być niższe niż minimalna przysługująca pracownikowi miesięczna kwota wynagrodzenia zasadniczego określona w załączniku nr 1 do regulaminu wynagrodzeni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, o którym mowa w ust. 4 może ulec podwyższeniu o wskaźnik określony przez Gminę Ostrówek w uchwale budżetowej na dany rok budżetowy, uwzględniający wskaźnik inflacji ustalony w ustawie budżetowej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enie wynagrodzeń, o których mowa w ust. 5 następuje w ciągu 3 miesięcy po ogłoszeniu ustawy budżetowej, z wyrównaniem od dnia 1 stycznia danego roku.</w:t>
      </w:r>
    </w:p>
    <w:p>
      <w:pPr>
        <w:pStyle w:val="ListParagraph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aksymalne wymagania kwalifikacyjne pracowników na poszczególnych stanowiskach, na poziomie minimalnych wymagań kwalifikacyjnych na tych stanowiskach, określonych w tabeli stanowiącej załącznik nr 1 i załącznik nr 2 do rozporządzenia płacowego.</w:t>
      </w:r>
    </w:p>
    <w:p>
      <w:pPr>
        <w:pStyle w:val="ListParagraph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środków na wynagrodzenia tworzy się fundusz nagród pracowników za szczególne osiągnięcia zawodowe, zwany dalej funduszem nagród, w wysokości od 1% do 3% planowanego osobowego funduszu płac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ę o przyznaniu nagrody podejmuje dyrektor szkoły, po zasięgnięciu opinii zakładowej organizacji związkowej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są przyznawane z okazji Dnia Edukacji Narodowej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ód ustalana jest corocznie w porozumieniu z zakładową organizacją związkow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następujące kryteria przyznawania nagród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orowe wypełnianie obowiązków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ość realizowanych zadań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 wykonywanie zadań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ywanie inicjatywy w pracy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episów i zasad bhp oraz przepisów ppoż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kwalifikacji zawodowych, zgodnie z potrzebami szkoły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 o dobro szkoły.</w:t>
      </w:r>
    </w:p>
    <w:p>
      <w:pPr>
        <w:pStyle w:val="ListParagraph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ramach posiadanych środków na wynagrodzenia pracodawca może przyznać pracownikowi dodatek specjalny.</w:t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Dodatek specjalny może zostać przyznany z tytułu okresowego zwiększenia obowiązków służbowych lub powierzenia dodatkowych zadań o wysokim stopniu odpowiedzialności lub złożoności oraz za pracę w warunkach szkodliwych dla zdrowia.</w:t>
      </w:r>
    </w:p>
    <w:p>
      <w:pPr>
        <w:pStyle w:val="Standard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3. Dodatek specjalny przysługuje w kwocie do 30 % wynagrodzenia zasadniczego.</w:t>
      </w:r>
    </w:p>
    <w:p>
      <w:pPr>
        <w:pStyle w:val="Standard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4. Dodatek specjalny przysługuje na czas określony.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</w:rPr>
        <w:t xml:space="preserve">5. Prawo  do  dodatku  specjalnego  gaśnie  pierwszego  dnia  miesiąca  następującego  po miesiącu, </w:t>
        <w:br/>
        <w:t>w którym pracownik zaprzestał wykonywania zadań lub obowiązków, o których mowa w ust. 1.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11"/>
        <w:rPr/>
      </w:pPr>
      <w:r>
        <w:rPr>
          <w:rFonts w:cs="Times New Roman" w:ascii="Times New Roman" w:hAnsi="Times New Roman"/>
          <w:sz w:val="24"/>
          <w:szCs w:val="24"/>
        </w:rPr>
        <w:t>§ 8. W sprawach  nieuregulowanych  regulaminem  wynagradzania stosuje się przepisy prawa pracy ze   szczególnym   uwzględnieniem:  Kodeksu   pracy,   ustawy  o   pracownikach   samorządowych       i rozporządzenia płacowego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9. Regulamin wynagradzania wchodzi w życie z dniem 1 kwietnia 2020 roku.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10. Regulamin wynagradzania jest dostępny do wglądu u Dyrektora Szkoły Podstawowej im. rtm. Witolda Pileckiego w Ostrówku.</w:t>
      </w:r>
    </w:p>
    <w:p>
      <w:pPr>
        <w:pStyle w:val="ListParagraph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 niniejszym regulaminie wynagradzania wymagają dla swojej ważności formy pisemnej w postaci aneksów uzgodnionych przez jednostkę organizacyjną związku zawodowego działającego w szkole, której przysługują uprawnienia zakładowej organizacji związkowej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y, o których mowa w ust.1, zasady określone w §9 - §12 stosuje się odpowiedn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(podpis i pieczęć dyrektora szkoły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1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GULAMINU  WYNAGRADZANIA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COWNIKÓW  NIE BĘDĄCYCH NAUCZYCIELAMI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TRUDNIONYCH      W     SZKOLE     PODSTAWOWEJ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IM.   RTM .  WITOLDA   PILECKIEGO   W   OSTRÓWKU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MAKSYMALNYCH KWOT MIESIĘCZNEGO WYNAGRODZENIA ZASADNICZEGO</w:t>
      </w:r>
    </w:p>
    <w:tbl>
      <w:tblPr>
        <w:tblW w:w="9045" w:type="dxa"/>
        <w:jc w:val="left"/>
        <w:tblInd w:w="5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15"/>
        <w:gridCol w:w="291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zaszeregowania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kwota w złotych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a kwota w złotych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V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2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GULAMINU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NAGRADZANIA PRACOWNIKÓW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NIE   BĘDĄCYCH   NAUCZYCIELAMI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TRUDNIONYCH   W  SZKOLE   PODSTAWOWEJ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IM. RTM . WITOLDA  PILECKIEGO  W OSTRÓW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ACJE NIEZBĘDNE DO WYKONYWANIA PRACY NA POSZCZEGÓLNYCH STANOWISKACH, MAKSYMALNY POZIOM DODATKU FUNKCYJNEGO, MINIMALNY WYNAGRODZENIA ZASADNICZEGO DLA PRACOWNIKÓW ZATRUDNIONYCH NA UMOWĘ O PRACĘ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NOWISKA URZĘDNICZE</w:t>
      </w:r>
    </w:p>
    <w:tbl>
      <w:tblPr>
        <w:tblW w:w="9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1709"/>
        <w:gridCol w:w="1529"/>
        <w:gridCol w:w="1980"/>
        <w:gridCol w:w="1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nowisko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nimalny poziom wynagrodzenia zasadniczego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y poziom dodatku funk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nimalne wymagania kwalifikacyjne.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kształcenie oraz umiejętności zawod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taż prac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lat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księgo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-XI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odrębnych przepisów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szkoł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-X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referent, starszy księgow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X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referent, księgowy, kasje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-X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młodsz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V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ndent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e zawod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rz, konserw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e zawod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kuchenna, robotnik do prac ciężki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e zawod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źn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V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woźny/</w:t>
              <w:br/>
              <w:t xml:space="preserve"> robotnik gospodarcz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VII</w:t>
              <w:br/>
              <w:t>V-V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  <w:br/>
              <w:t>podstaw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ątacz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V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dzieci i młodzież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z obiektu sportow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-X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k II stopnia wykonujący zadania w ramach robót publicznych lub prac interwencyjnych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-XII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k I stopnia wykonujący zadania w ramach robót publicznych lub prac interwencyjnych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-X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6:00Z</dcterms:created>
  <dc:creator>Windows User</dc:creator>
  <dc:description/>
  <cp:keywords/>
  <dc:language>en-US</dc:language>
  <cp:lastModifiedBy>Użytkownik systemu Windows</cp:lastModifiedBy>
  <cp:lastPrinted>2020-04-14T11:59:00Z</cp:lastPrinted>
  <dcterms:modified xsi:type="dcterms:W3CDTF">2020-12-31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