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Regulamin korzystania przez uczniów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 podręczników lub materiałów edukacyjnych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iblioteka gromadzi podręczniki, materiały edukacyjne oraz materiały ćwiczeniow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ręczniki, materiały edukacyjne oraz materiały ćwiczeniowe powinny być użytkowane przez okres co najmniej trzech l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iblioteka nieodpłatnie 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a) wypożycza podręczniki lub materiały edukacyjne mające postać papierową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b) zapewnia uczniom dostęp do podręczników lub materiałów edukacyjnych mających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postać elektroniczną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c) przekazuje uczniom materiały ćwiczeniowe bez obowiązku ich zwrotu lub ich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udostępni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pożyczenie i zwrot podręczników lub materiałów edukacyjnych podlega ewidencji,  która jest prowadzona przez nauczyciela bibliotekarz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 wypożyczenia  podręczników lub materiałów edukacyjnych uprawnieni są wszyscy uczniowie szkoły, którzy rozpoczęli naukę w klasie I w roku szkolnym 2014/2015 lub późn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pożyczenie odbywa się w pierwszym tygodniu września danego roku szkol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ręczniki lub materiały edukacyjne wypożyczane są na okres zajęć dydaktyczno -wychowawczych, z terminem do zwrotu w ostatnim tygodniu czerwca danego roku szkol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łączone do podręczników lub materiałów edukacyjnych płyty CD/DVD, mapy, plansze, itd stanowią integralną część podręczników lub materiałów edukacyjnych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( nie mogą być oddzielnie wypożyczan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zeń, który w trakcie roku szkolnego przechodzi z jednej szkoły do innej szkoły, zobowiązany jest zwrócić otrzymany podręcznik lub materiał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z cały okres użytkowania podręczników lub materiałów edukacyjnych uczeń zobowiązany jest dbać o stan użytkowy książe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brania się dokonywania jakichkolwiek wpisów i notatek w podręcznikach i materiałach edukacyj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chowawca ma obowiązek poinformować uczniów o zasadach korzystania                                   z podręczników lub materiałów edukacyj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przypadku uszkodzenia, zniszczenia lub niezwrócenia podręcznika lub materiału edukacyjnego w terminie, szkoła może żądać od rodziców ucznia zwrotu kosztu zakupu podręcznika lub materiału edukacyjnego. Kwota zwrotu stanowi dochód budżetu państw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z uszkodzenie podręcznika lub materiału edukacyjnego rozumie się działanie, które powoduje pomniejszenie wartości użytkowej podręcznika lub materiału ( np. zabrudzenie, poplamienie, popisanie, zgniecenie, rozerwanie), ale możliwe jest usunięcie skutków tych naruszeń. Na żądanie bibliotekarza uczeń, który doprowadził do uszkodzenia, zobowiązany jest podręcznik lub materiał edukacyjny naprawi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z zniszczenie podręcznika lub materiału edukacyjnego rozumie się działanie, które uniemożliwia dalsze ich wykorzystywanie, a usunąć skutków naruszeń nie da się                   (np. poplamienie niedające się usunąć, trwałe zabrudzenie, porysowanie, połamanie, rozerwanie, wyrwanie, zagubienie kartek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eżeli do podręcznika lub materiału edukacyjnego  dołączone były płyta CD/ DVD, mapy, plansze itp., należy je zwrócić wraz z podręcznikiem lub materiałem edukacyjnym. Zagubienie płyty CD skutkuje koniecznością zwrotu kosztów całego podręcznika lub materiałów edukacyj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ganem uprawnionym do zmiany i interpretacji postanowień regulaminu jest dyrektor szkoł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cyzje w kwestiach z zakresu wypożyczania lub udostępniania podręczników lub materiałów edukacyjnych, które nie zostały ujęte w niniejszym regulaminie, podejmuje dyrektor szkoł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gulamin wchodzi w życie z dniem 1 września 2014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24:00Z</dcterms:created>
  <dc:creator>i3-3220</dc:creator>
  <dc:description/>
  <dc:language>en-US</dc:language>
  <cp:lastModifiedBy>i3-3220</cp:lastModifiedBy>
  <dcterms:modified xsi:type="dcterms:W3CDTF">2014-09-10T10:25:00Z</dcterms:modified>
  <cp:revision>3</cp:revision>
  <dc:subject/>
  <dc:title/>
</cp:coreProperties>
</file>