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 Nr 20/2020/2021</w:t>
        <w:br/>
        <w:t>Dyrektora Szkoły Podstawowej im. rotmistrza</w:t>
        <w:br/>
        <w:t>W. Pileckiego w Ostrówku z dn. 17.02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świetlicy szkolnej                                                                                                                          Szkoły Podstawowej im. rotmistrza Witolda Pileckiego w Ostrów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jest dodatkową formą wychowawczo – opiekuńczej działalności szkoły. Przeznaczona jest dla uczniów kl. I - VIII, przede wszystkim dla dzieci rodziców pracujących oraz dla uczniów dojeżdżających. W wyjątkowych                             i uzasadnionych przypadkach za zgodą Dyrektora do świetlicy mogą być przyjęci inni uczniowi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 wychowawcza składa się ze stałych  uczestników i liczy nie więcej niż 25 osób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zajęcia zgodnie z rozkładem zajęć lekcyjnych szkoły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lności świetlicy jest zapewnienie dzieciom zorganizowanej opieki wychowawczej, odpowiednich warunków do odpoczynku, relaksu, działalności kreatywnej i zaspokojenie potrzeb: bezpieczeństwa, uznania, kontaktów społe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świetlicy należy w szczególności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ychowawcz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uczniem przed i po lekcja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pomocy w nauce, przyzwyczajanie do samodzielnej pracy umysłow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warunków do rozwoju wyobraźni, ekspresji plastycznej, muzycznej                 i ruch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i uzdolnień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prawidłowych postaw moralnych społeczny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gier i zabaw ruchowych w ramach stymulowania rozwoju fizycznego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przynależności do społeczności swojej szkoły, środowiska lokalnego, regionu i kraju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uczestnictwa w kulturze, kształtowanie kultury życia codzienn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kultury zdrowotnej i nawyków higi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do świetlic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ie i przyjmowanie uczniów  dokonuje się na podstawie Karty zgłoszenia dziecka do świetlicy, którą wypełnia rodzic lub prawny opiekun dzieck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do świetlicy dokonuje powołana przez Dyrektora Komisja Rekrutacyjno – Kwalifikacyjn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ując dziecko do świetlicy w/w  komisja bierze pod uwag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jeżdżające do szkoły autobu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możliwości sprawowania przez rodziców opieki nad dzieckiem z powodu wykonywania pracy zawodow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ą sytuację rodzinną dziecka ( np. rodzic samotnie wychowujący dziecko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zgłos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zakończeniu rekrutacji, o każdym dodatkowym przyjęciu dziecka do świetlicy decyduje Dyrektor w uzgodnieniu z nauczycielem świetli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Świetlic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prowadzi zajęcia w grupach wychowawcz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świetlicy na dany rok szkolny określa Dyrektor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świetlicy odbywa się  zgodnie z rocznym planem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i zajęcia zgodnie z planem pracy. Zajęcia programowe dostosowane są do treści, zaciekawień i aktywności dziec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bezpieczeństwa uczniom ustala się następujące zasady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każdego roku szkolnego rodzice składają pisemne oświadczenia, określające sposób powrotu dziecka  ze świetlicy. W przypadku, gdy uczeń będzie odbierany przez osoby trzecie, rodzic ma obowiązek przedłożyć upoważnienie                z imiennym wykazem osób uprawnionych przez rodziców do odebrania ucznia. Osoba upoważniona powinna posiadać przy sobie dowód osobisty i okazać go na życzenie nauczyciela. Osoba, która może przejąć odpowiedzialność prawną za pełne bezpieczeństwo dziecka, musi mieć ukończone 18 lat. We wszystkich innych przypadkach odpowiedzialność prawną ponoszą rodzice/ prawni opiekunow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zenie  rodziców /opiekunów prawnych dotyczące nie odbierania dziecka przez jednego z rodziców  musi być poświadczone przez orzeczenie sądow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rodzic zezwala na samodzielne opuszczanie świetlicy przez ucznia, składa pisemne oświadczenie, że bierze odpowiedzialność za samodzielny powrót dziecka do domu. Na oświadczeniu wpisuje godzinę wyjścia dziecka ze świetlicy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obowiązek zgłosić się do świetlicy niezwłocznie po zakończonych zajęciach lekcyjnych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chce wyjść ze świetlicy poza wcześniejszymi ustaleniami zapisanymi na oświadczeniu zobowiązany jest  dokazania pisemnego zezwolenia od rodzic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ojeżdżający po zakończonych zajęciach przekazywani są pod opiekę opiekunowi sprawującemu  nadzór w czasie odwoz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zobowiązani są do odbierania dzieci ze świetlicy w czasie wskazanym                 w tygodniowym planie pracy świetlicy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debrania dziecka ze świetlicy przez rodziców lub osoby wskazane w oświadczeniu, nauczyciel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kontaktuje się telefonicznie z rodzicami/ opiekunami  dziecka                i ustala kto i kiedy odbierze dzieck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wi opiekę do czasu przybycia rodziców, po wyczerpaniu wszystkich dostępnych możliwości kontaktu z rodzicami zawiadamia policj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dbierania dziecka przez osobę nie wskazaną w oświadczeniu, rodzic zobowiązany jest przekazać pisemne upoważnienie dla osoby odbierającej dziecko. Wychowawca legitymuje osobę odbierającą z dowodu potwierdzającego jej tożsamoś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amowolnego opuszczenia zajęć świetlicowych, nauczyciel postępuje zgodnie ze szkolną procedurą postępowania w przypadku samowolnego opuszczania zajęć lub terenu szkoły przez ucznia. Powiadamia o zdarzeniu rodziców/opiekun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ucznia przebywającego na świetlicy określa  ,,Kontrakt’’ opracowany wspólnie z uczniami na początku roku szkoln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ebywający na świetlicy, zobowiązany jest do przestrzegania określonych zasad dotyczących przede wszystkim bezpieczeństwa, kulturalnego zachowania się, zasad higieny oraz do szanowania sprzętu stanowiącego wyposażenie świetlic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nie odpowiada za przyniesione przez dzieci prywatne zabawki i sprzęt elektroniczny. Uczniowie zobowiązani są do pilnowania swojego mie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dziecka na świetlicy ma wpływ na jego ocenę z zachowa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przez cały rok szkolny obowiązuje zmiana obuw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mencie zapisu dziecka do świetlicy rodzice zapoznają się i akceptują Regulamin Świetli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Akapitzlist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korzystania ze świetlicy szkolnej w czasie pandemii COVID – 19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świetlicy może uczęszczać uczeń bez objawów chorobowych sugerujących infekcję dróg oddechowych oraz gdy domownicy nie przebywają na kwarantannie lub w izolacji w warunkach domowych lub w izolacj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niowie mogą być przyprowadzani do szkoły i z niej odbierani przez opiekunów bez objawów chorobowych sugerujących infekcję dróg oddechow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ejściu do budynku szkoły należy zdezynfekować ręc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piekunowie odprowadzający dzieci mogą wchodzić do przestrzeni wspólnej szkoły, zachowując zasady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kolejnego opiekuna z dzieckiem/dziećmi min. 1,5 m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owinni przestrzegać obowiązujących przepisów prawa związanych z bezpieczeństwem zdrowotnym obywateli (m.in. stosować środki ochronne: osłona ust i nosa, rękawiczki jednorazowe lub dezynfekcja rąk)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czniowie uczęszczający do świetlicy zobowiązani są do zasłaniania ust i nosa, jeżeli w sali nie można zachować 1,5 m dystans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żeli u ucznia zaobserwuje się objawy mogące wskazywać na infekcję dróg oddechowych, w tym w szczególności gorączkę, kaszel, uczeń zostanie odizolowany w odrębnym pomieszczeniu lub wyznaczonym miejscu, zapewniając min. 2 m odległości od innych osób, i niezwłocznie zostaną powiadomieni rodzice/opiekunowie o konieczności odebrania ucznia ze szkoły (rekomendowany własny środek transportu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bowiązują ogólne zasady higieny: częste mycie rąk (po przyjściu do szkoły należy bezzwłocznie umyć ręce), ochrona podczas kichania i kaszlu oraz unikanie dotykania oczu, nosa i ust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dmioty i sprzęty znajdujące się w sali, których nie można skutecznie umyć, uprać lub dezynfekować, zostaną usunięte. Przybory do ćwiczeń (piłki, skakanki, obręcze itp.) wykorzystywane podczas zajęć będą czyszczone lub dezynfekowane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czeń posiada własne przybory i podręczniki, które w czasie zajęć mogą znajdować się na stoliku szkolnym ucznia lub w tornistrze. Uczniowie nie powinni wymieniać się przyborami szkolnymi między sobą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Uczniowie nie przynoszą ze sobą przedmiotów, których nie można zdezynfekować, np. maskotk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ale, w których będą odbywać się zajęcia świetlicowe będą co godzinę wietrzone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leca się korzystanie przez uczniów z boiska szkolnego oraz pobytu na świeżym powietrzu na terenie szkoł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Rodzice, proszeni są o poczekanie na odbiór ucznia przed świetlicą                                  z zachowaniem odstępu od innych osób lub uczniów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uczyciele będą regularnie przypominać o myciu rąk wodą z mydłem, szczególnie po przyjściu do szkoły, przed jedzeniem i po powrocie ze świeżego powietrza, po skorzystaniu z toalet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00Z</dcterms:created>
  <dc:creator>Nowy</dc:creator>
  <dc:description/>
  <cp:keywords/>
  <dc:language>en-US</dc:language>
  <cp:lastModifiedBy>Kasia</cp:lastModifiedBy>
  <cp:lastPrinted>2021-03-18T08:34:00Z</cp:lastPrinted>
  <dcterms:modified xsi:type="dcterms:W3CDTF">2021-03-18T07:41:00Z</dcterms:modified>
  <cp:revision>2</cp:revision>
  <dc:subject/>
  <dc:title/>
</cp:coreProperties>
</file>